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8"/>
          <w:szCs w:val="28"/>
          <w:lang w:eastAsia="it-IT"/>
        </w:rPr>
      </w:pPr>
      <w:r>
        <w:rPr>
          <w:rFonts w:cs="Arial" w:ascii="Verdana" w:hAnsi="Verdana"/>
          <w:b/>
          <w:bCs/>
          <w:sz w:val="28"/>
          <w:szCs w:val="28"/>
        </w:rPr>
        <w:t>SCHEDA DI ADESION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/ La Sottoscritto / a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 / a _________________________________________________  il 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/ p.zza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___________________________ e.mail 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 concorso di scrittura sociale “Luce a Sud Est” con la seguente ope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Il sottoscritto _______________________________________ dichiara che il testo è inedito. Dichiara inoltre di esserne l'autore, di non averne ceduto a terzi i diritti di distribuzione o altri diritti legati al copyright e di poterne disporre in piena e assoluta libertà. L'autore autorizza inoltre il comitato organizzatore del Concorso Luce a Sud Est al trattamento dei propri dati personali, ai sensi del D.L.196/2003 e successive modifiche e integrazioni, limitatamente agli scopi del concorso in oggetto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Ai sensi degli art.46 e 47 del D.P.R. 445/2000 e consapevole delle sanzioni penali previste dall'art.76 dello stesso D.P.R. 445/2000 dichiara la veridicità dei dati sopra indic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</w:t>
        <w:tab/>
        <w:tab/>
        <w:t xml:space="preserve">                    FIRMA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La dichiarazione di cui sopra (esente dall’imposta di bollo ai sensi del D.P.R. n. 445/2000), deve essere accompagnata da copia fotostatica, non autenticata, di un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9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drawing>
        <wp:inline distT="0" distB="0" distL="0" distR="0">
          <wp:extent cx="790575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it-IT"/>
      </w:rPr>
      <w:t xml:space="preserve">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852170" cy="2813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937260" cy="9372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20:00Z</dcterms:created>
  <dc:creator>Lillo</dc:creator>
  <dc:description/>
  <dc:language>en-US</dc:language>
  <cp:lastModifiedBy>Annalisa</cp:lastModifiedBy>
  <dcterms:modified xsi:type="dcterms:W3CDTF">2015-05-11T18:20:00Z</dcterms:modified>
  <cp:revision>2</cp:revision>
  <dc:subject/>
  <dc:title/>
</cp:coreProperties>
</file>